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49640</wp:posOffset>
            </wp:positionH>
            <wp:positionV relativeFrom="paragraph">
              <wp:posOffset>-276225</wp:posOffset>
            </wp:positionV>
            <wp:extent cx="1373505" cy="71691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LANO DE CURSO 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4610</wp:posOffset>
                </wp:positionH>
                <wp:positionV relativeFrom="paragraph">
                  <wp:posOffset>233045</wp:posOffset>
                </wp:positionV>
                <wp:extent cx="9902825" cy="162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2825" cy="16211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U.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 C. E. Geraque Coll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rofessor (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):  José Marcondes Gomes Felix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Disciplina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  BIOLOGIA</w:t>
                            </w:r>
                          </w:p>
                          <w:p>
                            <w:pPr>
                              <w:pStyle w:val="Normal"/>
                              <w:suppressLineNumbers/>
                              <w:spacing w:lineRule="auto" w:line="240" w:before="0" w:after="12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Ano/Série:  1º 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Nível de Ensino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:  NOR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Modalidad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9.75pt;height:127.65pt;mso-wrap-distance-left:9.05pt;mso-wrap-distance-right:9.05pt;mso-wrap-distance-top:0pt;mso-wrap-distance-bottom:0pt;margin-top:18.35pt;mso-position-vertical-relative:text;margin-left:-4.3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U.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 C. E. Geraque Colle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Professor (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):  José Marcondes Gomes Felix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Disciplina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  BIOLOGIA</w:t>
                      </w:r>
                    </w:p>
                    <w:p>
                      <w:pPr>
                        <w:pStyle w:val="Normal"/>
                        <w:suppressLineNumbers/>
                        <w:spacing w:lineRule="auto" w:line="240" w:before="0" w:after="12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Ano/Série:  1º ano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Nível de Ensino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:  NORMAL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Modalidad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035</wp:posOffset>
                </wp:positionH>
                <wp:positionV relativeFrom="paragraph">
                  <wp:posOffset>320675</wp:posOffset>
                </wp:positionV>
                <wp:extent cx="4018280" cy="15252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28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as da Escola ¹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pt;height:120.1pt;mso-wrap-distance-left:9.05pt;mso-wrap-distance-right:9.05pt;mso-wrap-distance-top:0pt;mso-wrap-distance-bottom:0pt;margin-top:25.2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as da Escola ¹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5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92"/>
        <w:gridCol w:w="3366"/>
        <w:gridCol w:w="36"/>
        <w:gridCol w:w="2531"/>
        <w:gridCol w:w="36"/>
        <w:gridCol w:w="2530"/>
        <w:gridCol w:w="36"/>
        <w:gridCol w:w="1436"/>
        <w:gridCol w:w="36"/>
        <w:gridCol w:w="1162"/>
        <w:gridCol w:w="36"/>
        <w:gridCol w:w="1162"/>
        <w:gridCol w:w="36"/>
      </w:tblGrid>
      <w:tr>
        <w:trPr>
          <w:trHeight w:val="6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Tema 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Habilidades / Competências ³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Procedimento Didático (Atividade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Recurso Didático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Nº de aulas (tempo estimado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Forma de Avaliação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Valor da Avaliaçã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</w:tr>
      <w:tr>
        <w:trPr>
          <w:trHeight w:val="43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º Bimest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Identificar os nutrientes como fonte de energia para os seres vivos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Conhecer os micro e macronutrient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Distinguir as diferentes formas de obtenção de nutrientes pelos seres vivos (produtores e consumidores)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lacionando-os aos ambientes em que vivem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conhecer o processo digestório como pré-requisito necessário à absorção de nutriente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Relacionar alimentação e ambiente escolar, sob as perspectivas pessoal e interpessoal promotoras da saúde e da</w:t>
            </w:r>
          </w:p>
          <w:p>
            <w:pPr>
              <w:pStyle w:val="Normal"/>
              <w:spacing w:before="0" w:after="0"/>
              <w:rPr>
                <w:rFonts w:ascii="MyriadPro-Regular;Calibri" w:hAnsi="MyriadPro-Regular;Calibri" w:cs="MyriadPro-Regular;Calibri"/>
                <w:color w:val="000000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000000"/>
                <w:sz w:val="18"/>
                <w:szCs w:val="18"/>
                <w:lang w:eastAsia="pt-BR"/>
              </w:rPr>
              <w:t>qualidade de vida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>EM13CNT10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valiar os benefícios e os riscos à saúde e ao ambiente, considerando a composição, a toxicidade e a reatividade de diferent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materiais e produtos, como também o nível de exposição a eles, posicionando-s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criticamente e propondo soluções individuais e/ou coletivas para seus usos 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scartes responsávei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M13CNT203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Avaliar e prever efeitos de intervenções nos ecossistemas, e seus impactos nos seres vivos e no corpo humano, co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ase nos mecanismos de manutenção da vida, nos ciclos da matéria e na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ransformações e transferências de energia, utilizando representaçõe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e simulações sobre tais fatores, com ou sem o uso de dispositivos e aplicativos digitais (como softwares de simulação 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e realidade virtual, entre outros)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te </w:t>
            </w:r>
            <w:hyperlink r:id="rId3">
              <w:r>
                <w:rPr>
                  <w:rStyle w:val="InternetLink"/>
                  <w:rFonts w:cs="Calibri"/>
                  <w:sz w:val="24"/>
                  <w:szCs w:val="24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>
          <w:trHeight w:val="27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º Bimest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Vida, Terra e Cos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Identificar a respiração como processo celular de transformação e liberação de energia; diferenciando a respiraçã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sistêmica da respiração celular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Distinguir respiração celular e fermentação, caracterizando-as como processos de combustã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Interpretar as cadeias e teias alimentares relacionando-as a existência de um fluxo de energia e aos cicl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biogeoquímic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Perceber a interferência do ser humano nos ecossistemas, provocando sua degradação e reconhecer maneiras de</w:t>
            </w:r>
          </w:p>
          <w:p>
            <w:pPr>
              <w:pStyle w:val="Normal"/>
              <w:spacing w:lineRule="auto" w:line="240" w:before="0" w:after="0"/>
              <w:rPr>
                <w:rFonts w:ascii="MyriadPro-Regular;Calibri" w:hAnsi="MyriadPro-Regular;Calibri" w:cs="MyriadPro-Regular;Calibri"/>
                <w:color w:val="4D4D4D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conservá-los ou recuperá-lo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icar causas e consequências 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uição causada pelo descarte incorreto de lixo, resíduos industriais, eletrônicos e hospitalares e efluentes industriais sem tratamento adequado, bem como do uso de agrotóxicos e de metilmercúrio por exemplo, bioacumulação e biomagnificaçã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13CNT2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sar as diversas formas de manifestação da vida em seus diferentes níveis de organização, b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mo as condições ambientais favoráveis e os fatores limitantes a elas, com ou sem o us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vos e aplicativos digitais (como softwares de simulação e de realidade virtual, entre outros)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te </w:t>
            </w:r>
            <w:hyperlink r:id="rId4">
              <w:r>
                <w:rPr>
                  <w:rStyle w:val="InternetLink"/>
                  <w:rFonts w:cs="Calibri"/>
                  <w:sz w:val="24"/>
                  <w:szCs w:val="24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º Bimest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Reconhecer que, para desenvolver qualquer atividade, o organismo requer uma ação conjunta das suas funçõ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vitais (respiratória, digestória, circulatória, imunológica, hormonal etc.) coordenadas pelo sistema nervoso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Correlacionar sistema nervoso e comportamento humano, nas diferentes fases da vida – infância, adolescência, vi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MyriadPro-Regular;Calibri" w:hAnsi="MyriadPro-Regular;Calibri" w:cs="MyriadPro-Regular;Calibri"/>
                <w:color w:val="4D4D4D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adulta e velhice –, a fim de distinguir algumas transformações, valorizando e respeitando as diferenças individua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207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r, analisar e discutir vulnerabilidades vinculadas às vivências e aos desafi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mporâneos aos quais as juventudes estão expostas, considerando os aspectos físic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icoemocional e social, afim de desenvolver e divulgar ações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ção e de promoção da saúde e do bem-esta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30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igar e discutir o uso indevido de conhecimentos das Ciências da Natureza na justificativa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cessos de discriminação, segregação e privação de direit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viduais e coletivos, 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ferentes contextos sociais e históricos, para promover a equidade e o respeito à diversidade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te </w:t>
            </w:r>
            <w:hyperlink r:id="rId5">
              <w:r>
                <w:rPr>
                  <w:rStyle w:val="InternetLink"/>
                  <w:rFonts w:cs="Calibri"/>
                  <w:sz w:val="24"/>
                  <w:szCs w:val="24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7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º Bimestr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ida, Terra e Cosm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Reconhecer a interdependência dos sistemas que asseguram e regulam o funcionamento dos organismos e o pap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dos mecanismos de controle e manutenção do equilíbrio dinâmico (homeostase) desses organismos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Conhecer os procedimentos básicos de higiene, alimentação e saneamento básico, fundamentais para 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manutenção da saúde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Caracterizar as principais doenças que atingem a população brasileira (dengue, diabetes, obesidade, DST etc.) e</w:t>
            </w:r>
          </w:p>
          <w:p>
            <w:pPr>
              <w:pStyle w:val="Normal"/>
              <w:spacing w:lineRule="auto" w:line="240" w:before="0" w:after="0"/>
              <w:rPr>
                <w:rFonts w:ascii="MyriadPro-Regular;Calibri" w:hAnsi="MyriadPro-Regular;Calibri" w:cs="MyriadPro-Regular;Calibri"/>
                <w:color w:val="4D4D4D"/>
                <w:sz w:val="18"/>
                <w:szCs w:val="18"/>
                <w:lang w:eastAsia="pt-BR"/>
              </w:rPr>
            </w:pPr>
            <w:r>
              <w:rPr>
                <w:rFonts w:cs="MyriadPro-Regular;Calibri" w:ascii="MyriadPro-Regular;Calibri" w:hAnsi="MyriadPro-Regular;Calibri"/>
                <w:color w:val="4D4D4D"/>
                <w:sz w:val="18"/>
                <w:szCs w:val="18"/>
                <w:lang w:eastAsia="pt-BR"/>
              </w:rPr>
              <w:t>identificar a prevalência na sua região, indicando possíveis medidas profilát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30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r os riscos envolvidos em atividades cotidianas, aplican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hecimentos das Ciências da Natureza, para justificar o uso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quipamentos e recurso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m como comportamentos 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gurança, visando à integridade física, individual e coletiva, 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cioambiental, podendo fazer uso de dispositivos e aplicativos digitais que viabilizem a estrutu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simulações de tais ris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liar os impactos à saúde e ao meio ambiente dos hábitos de vida atuais em relação ao uso excessivo de equipamentos eletrônicos e ao consumismo. Descrever o funcionamento e a aplicação dos principais sistemas de exames e diagnósticos utiliza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 saúde e medicina, como raio-X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cefalograma, ultrassom, entre outr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13CNT3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etar textos de divulgação científica que tratem de temáticas das Ciências da Natureza, disponíveis em diferentes mídias, considerando a apresentação dos dados, tanto na forma de tex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o em equações, gráficos e/ou tabelas, a consistência 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gumentos e a coerência das conclusões, visando construir estratégias de seleção de fo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iáveis de informações.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ula expositi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órum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rupos de discuss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ividade onli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Formulário do  goog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ite </w:t>
            </w:r>
            <w:hyperlink r:id="rId6">
              <w:r>
                <w:rPr>
                  <w:rStyle w:val="InternetLink"/>
                  <w:rFonts w:cs="Calibri"/>
                  <w:sz w:val="24"/>
                  <w:szCs w:val="24"/>
                </w:rPr>
                <w:t>www.bioecucaca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.com.b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h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íd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dro bran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net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em grup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abalho online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231F20"/>
          <w:sz w:val="24"/>
          <w:szCs w:val="24"/>
        </w:rPr>
      </w:pPr>
      <w:r>
        <w:rPr>
          <w:rFonts w:cs="Arial-BoldMT;Arial" w:ascii="Arial-BoldMT;Arial" w:hAnsi="Arial-BoldMT;Arial"/>
          <w:b/>
          <w:bCs/>
          <w:color w:val="231F20"/>
          <w:sz w:val="24"/>
          <w:szCs w:val="24"/>
        </w:rPr>
        <w:t xml:space="preserve">Obs.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;Arial" w:ascii="Arial-BoldMT;Arial" w:hAnsi="Arial-BoldMT;Arial"/>
          <w:bCs/>
          <w:color w:val="231F20"/>
          <w:sz w:val="24"/>
          <w:szCs w:val="24"/>
        </w:rPr>
        <w:t>U.E: Nome da Unidade Escolar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  <w:t>1. Dados fornecidos pela direção da unidade escolar;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color w:val="231F20"/>
          <w:sz w:val="24"/>
          <w:szCs w:val="24"/>
        </w:rPr>
      </w:pPr>
      <w:r>
        <w:rPr>
          <w:rFonts w:cs="ArialMT;Arial" w:ascii="ArialMT;Arial" w:hAnsi="ArialMT;Arial"/>
          <w:color w:val="231F20"/>
          <w:sz w:val="24"/>
          <w:szCs w:val="24"/>
        </w:rPr>
        <w:t>2. Foco, Conteúdo, eixo, dependendo da disciplina em questã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MT;Arial" w:ascii="ArialMT;Arial" w:hAnsi="ArialMT;Arial"/>
          <w:color w:val="231F20"/>
          <w:sz w:val="24"/>
          <w:szCs w:val="24"/>
        </w:rPr>
        <w:t>3. Incluir todas as Habilidades/Competências do Currículo Mínimo de referência.</w:t>
      </w:r>
    </w:p>
    <w:sectPr>
      <w:footerReference w:type="default" r:id="rId7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ecucacao/" TargetMode="External"/><Relationship Id="rId4" Type="http://schemas.openxmlformats.org/officeDocument/2006/relationships/hyperlink" Target="http://www.bioecucacao/" TargetMode="External"/><Relationship Id="rId5" Type="http://schemas.openxmlformats.org/officeDocument/2006/relationships/hyperlink" Target="http://www.bioecucacao/" TargetMode="External"/><Relationship Id="rId6" Type="http://schemas.openxmlformats.org/officeDocument/2006/relationships/hyperlink" Target="http://www.bioecucacao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3:39:00Z</dcterms:created>
  <dc:creator>Consultor</dc:creator>
  <dc:description/>
  <cp:keywords/>
  <dc:language>en-US</dc:language>
  <cp:lastModifiedBy>José Marcondes Gomes Felix</cp:lastModifiedBy>
  <cp:lastPrinted>2024-01-31T14:21:00Z</cp:lastPrinted>
  <dcterms:modified xsi:type="dcterms:W3CDTF">2024-01-31T17:23:00Z</dcterms:modified>
  <cp:revision>3</cp:revision>
  <dc:subject/>
  <dc:title/>
</cp:coreProperties>
</file>