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9640</wp:posOffset>
            </wp:positionH>
            <wp:positionV relativeFrom="paragraph">
              <wp:posOffset>-276225</wp:posOffset>
            </wp:positionV>
            <wp:extent cx="1373505" cy="7169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LANO DE CURS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233045</wp:posOffset>
                </wp:positionV>
                <wp:extent cx="9902825" cy="162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.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 C. E. Geraque Col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fessor (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:  José Marcondes Gomes Felix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  BIOLOGIA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40" w:before="0" w:after="12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no/Série:  2º 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ível de Ensin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:  NORM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odalidad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 Reg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9.75pt;height:127.65pt;mso-wrap-distance-left:9.05pt;mso-wrap-distance-right:9.05pt;mso-wrap-distance-top:0pt;mso-wrap-distance-bottom:0pt;margin-top:18.35pt;mso-position-vertical-relative:text;margin-left:-4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U.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 C. E. Geraque Colle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Professor (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):  José Marcondes Gomes Felix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isciplin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  BIOLOGIA</w:t>
                      </w:r>
                    </w:p>
                    <w:p>
                      <w:pPr>
                        <w:pStyle w:val="Normal"/>
                        <w:suppressLineNumbers/>
                        <w:spacing w:lineRule="auto" w:line="240" w:before="0" w:after="12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Ano/Série:  2º a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ível de Ensin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:  NORMA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odalidad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 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035</wp:posOffset>
                </wp:positionH>
                <wp:positionV relativeFrom="paragraph">
                  <wp:posOffset>320675</wp:posOffset>
                </wp:positionV>
                <wp:extent cx="4018280" cy="152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s da Escola 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20.1pt;mso-wrap-distance-left:9.05pt;mso-wrap-distance-right:9.05pt;mso-wrap-distance-top:0pt;mso-wrap-distance-bottom:0pt;margin-top:25.2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s da Escola ¹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85"/>
        <w:gridCol w:w="3261"/>
        <w:gridCol w:w="36"/>
        <w:gridCol w:w="2865"/>
        <w:gridCol w:w="36"/>
        <w:gridCol w:w="2436"/>
        <w:gridCol w:w="36"/>
        <w:gridCol w:w="1420"/>
        <w:gridCol w:w="36"/>
        <w:gridCol w:w="1162"/>
        <w:gridCol w:w="36"/>
        <w:gridCol w:w="1162"/>
        <w:gridCol w:w="34"/>
      </w:tblGrid>
      <w:tr>
        <w:trPr>
          <w:trHeight w:val="6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ema 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Habilidades / Competências ³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rocedimento Didático (Atividade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Recurso Didátic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Nº de aulas (tempo estimado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Forma de Avaliaçã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lor da Avaliaç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º Bimest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Distinguir sexo e sexualidad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Conceituar sexo seguro e reconhecer os níveis de eficiência das técnicas contraceptivas (camisinha, tabelinh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anovulatório etc.) e conceptiv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Saber interpretar dados quantitativos expressos em gráficos e tabelas sobre fertilidade, reprodução assistid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gravidez precoce e propor ações assertiv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4D4D4D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conhecer como construções culturais as características socialmente atribuídas ao masculino e feminino</w:t>
            </w: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M13CNT2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dentificar, analisar e discutir vulnerabilidades vinculadas às vivências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os desafios contemporâneos aos qua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s juventudes estão expostas, considerando os aspectos físic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sicoemocional e social, a fim de desenvolver e divulgar açõ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evenção e de promoção da saúde e do bem-estar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Site </w:t>
            </w:r>
            <w:hyperlink r:id="rId3">
              <w:r>
                <w:rPr>
                  <w:rStyle w:val="InternetLink"/>
                  <w:rFonts w:cs="Calibri"/>
                  <w:sz w:val="36"/>
                  <w:szCs w:val="36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º Bimest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presentar o próprio corpo, a fim de diferenciar morfologicamente os sistemas reprodutor masculino e femin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human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Identificar o papel dos hormônios sexuais nas seguintes fases: embriogênese, infância, puberdade, id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produtiva e velhi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Identificar os mecanismos de transmissão da vida, reconhecendo a relação entre reprodução assexuada, sexuada,</w:t>
            </w:r>
          </w:p>
          <w:p>
            <w:pPr>
              <w:pStyle w:val="Normal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hereditariedade, identidade e diversidade dos seres v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sar as diversas formas de manifestação da vida em seus diferentes níveis de organização, bem como as condiç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entais favoráveis e os fatores limitantes a elas, com ou sem o uso de dispositivos e aplic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itais (como softwares de simulação e de realidade virtual, entre outro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etar textos de divulgação científica que tratem de temáticas das Ciências da Nature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níveis em diferentes mídias, considerando a apresentação dos dados, tanto na forma de tex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 em equações, gráficos e/ou tabelas, a consistência 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umentos e a coer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conclusões, visando construir estratégias de seleção de fo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áveis de informações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Site </w:t>
            </w:r>
            <w:hyperlink r:id="rId4">
              <w:r>
                <w:rPr>
                  <w:rStyle w:val="InternetLink"/>
                  <w:rFonts w:cs="Calibri"/>
                  <w:sz w:val="36"/>
                  <w:szCs w:val="36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º Bimest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Identificar as aplicações da genética e da biologia molecular; na prevenção e tratamento de doenças, testes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paternidade, produção de organismos transgênicos, discutindo os aspectos éticos envolvid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Associar os processos genéticos à evolução e à diversidade das espécies no plane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conhecer a existência de diferentes explicações para origem e evolução das espéc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Conceituar e exemplificar o processo de Seleção Natur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Conhecer as bases gerais do Neodarwinismo e correlacioná-las aos conhecimentos da genética e manutenção da</w:t>
            </w:r>
          </w:p>
          <w:p>
            <w:pPr>
              <w:pStyle w:val="Normal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vida na Ter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13CNT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icar, para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dos, em diver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extos, resultado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álises, pesquisas e/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perimentos, elabora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/ou interpretando text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áficos, tabelas, símbol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s, sistema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ificação e equaçõ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 meio de difer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nguagens, mídi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cnologias digitai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ção e comun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TDIC), de modo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ipar e/ou prom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bates em torno de t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entíficos e/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cnológicos de relevâ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ocultural e ambiental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Site </w:t>
            </w:r>
            <w:hyperlink r:id="rId5">
              <w:r>
                <w:rPr>
                  <w:rStyle w:val="InternetLink"/>
                  <w:rFonts w:cs="Calibri"/>
                  <w:sz w:val="36"/>
                  <w:szCs w:val="36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º Bimest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Enumerar as relações interespécies e a interdependências entre os diferentes indivíduos e o meio, explicando com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essas relações contribuem para a estabilidade do ecossistem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Identificar a importância da sucessão ecológica e dos grupos funcionais de espécies nativas regionais, entre outr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processos ecológicos, na conservação dos ecossistemas naturai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conhecer a importância dos ciclos biogeoquímicos para a manutenção da vida, identificando alteraçõ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decorrentes de ações antrópicas e suas consequênci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Julgar propostas de intervenção ambiental visando a melhoria qualidade de vida, a partir de medidas de</w:t>
            </w:r>
          </w:p>
          <w:p>
            <w:pPr>
              <w:pStyle w:val="Normal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conservação, recuperação e utilização sustentável da biodiversid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13CNT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alisar e representar, com ou sem o uso de dispositivos e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cativos digitais específicos,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ormações e conservações em sistemas que envolvam quant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matéria, de energia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movimento para realizar previsões sobre seus comportamentos em situações cotidianas e em processos produtivos que priorizem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envolvimento sustentável, o u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ciente dos recursos naturais e a preservação da vida em todas as suas for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13CNT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r e prever efeito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venções nos ecossistemas, e seus impactos nos seres vivos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corpo humano, com base nos mecanismos de manutenção da vida, nos ciclos da matéria e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ormações e transferências de energia, utilizando represent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 simulações sobre t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tores, com ou sem o uso de dispositivos e aplicativos digitais (como softwares de simulação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realidade virtual, entreoutro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13CNT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utir a importância da preservação e conserv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 biodiversidade, considerando parâmetros qualitativos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s, e avaliar os efeitos da ação humana e das políticas ambientais para a garantia 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stentabilidade do planeta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Site </w:t>
            </w:r>
            <w:hyperlink r:id="rId6">
              <w:r>
                <w:rPr>
                  <w:rStyle w:val="InternetLink"/>
                  <w:rFonts w:cs="Calibri"/>
                  <w:sz w:val="36"/>
                  <w:szCs w:val="36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231F2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  <w:szCs w:val="24"/>
        </w:rPr>
        <w:t xml:space="preserve">Obs.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Cs/>
          <w:color w:val="231F20"/>
          <w:sz w:val="24"/>
          <w:szCs w:val="24"/>
        </w:rPr>
        <w:t>U.E: Nome da Unidade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231F20"/>
          <w:sz w:val="24"/>
          <w:szCs w:val="24"/>
        </w:rPr>
        <w:t>1. Dados fornecidos pela direção da unidade escolar;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  <w:t>2. Foco, Conteúdo, eixo, dependendo da disciplina em quest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;Arial" w:ascii="ArialMT;Arial" w:hAnsi="ArialMT;Arial"/>
          <w:color w:val="231F20"/>
          <w:sz w:val="24"/>
          <w:szCs w:val="24"/>
        </w:rPr>
        <w:t>3. Incluir todas as Habilidades/Competências do Currículo Mínimo de referência.</w:t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ecucacao/" TargetMode="External"/><Relationship Id="rId4" Type="http://schemas.openxmlformats.org/officeDocument/2006/relationships/hyperlink" Target="http://www.bioecucacao/" TargetMode="External"/><Relationship Id="rId5" Type="http://schemas.openxmlformats.org/officeDocument/2006/relationships/hyperlink" Target="http://www.bioecucacao/" TargetMode="External"/><Relationship Id="rId6" Type="http://schemas.openxmlformats.org/officeDocument/2006/relationships/hyperlink" Target="http://www.bioecucacao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0:00Z</dcterms:created>
  <dc:creator>Consultor</dc:creator>
  <dc:description/>
  <cp:keywords/>
  <dc:language>en-US</dc:language>
  <cp:lastModifiedBy>José Marcondes Gomes Felix</cp:lastModifiedBy>
  <cp:lastPrinted>2015-01-31T12:28:00Z</cp:lastPrinted>
  <dcterms:modified xsi:type="dcterms:W3CDTF">2024-01-24T13:40:00Z</dcterms:modified>
  <cp:revision>2</cp:revision>
  <dc:subject/>
  <dc:title/>
</cp:coreProperties>
</file>